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ло № 5-1635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7178-6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16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афеевой Камиллы Альфредовны, *** года рождения, уроженки ***, неработающей, зарегистрированной и проживающей по адресу: ***, СТС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1.07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Шафеева К.А. не произвела оплату административного штрафа в размере 2000 рублей по постановлению № 18810586240304029691 от 04.03.2024 года по делу об административном правонарушении, предусмотренном ч. 6 ст. 12.9 Кодекса РФ об АП, вступившему в законную силу 30.03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Шафеева К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Шафеевой К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Шафеевой К.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56166 от 11.07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304029691 по делу об административном правонарушении от 04.03.2024 г., согласно которому Шафеева К.А. подвергнута административному взысканию в сумме 2000 рублей за совершение административного правонарушения, предусмотренного ч. 6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304029691 от 04.03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Шафеевой К</w:t>
      </w:r>
      <w:r>
        <w:rPr>
          <w:color w:val="000000"/>
          <w:sz w:val="23"/>
          <w:szCs w:val="23"/>
        </w:rPr>
        <w:t>.А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30.03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8.05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Шафеевой К.А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фееву Камиллу Альфредовну </w:t>
      </w:r>
      <w:r>
        <w:rPr>
          <w:color w:val="000000"/>
          <w:sz w:val="23"/>
          <w:szCs w:val="23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1635242016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